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Latn-ME"/>
        </w:rPr>
        <w:t xml:space="preserve">                       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2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вара арабеске од биљних, геометријских и животњских мотив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</w:t>
            </w:r>
            <w:r>
              <w:rPr>
                <w:rFonts w:cs="Calibri" w:ascii="Calibri" w:hAnsi="Calibri"/>
                <w:sz w:val="22"/>
                <w:szCs w:val="22"/>
              </w:rPr>
              <w:t>a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– демонстративна, монолошко- дијалошка, рад са уџбе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уме утицај арабеске на европски стил 19. века : ар-нуво, југендстил, сецесија, либерти стил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ствара идејна решења за предмете за свакодневну употребу инспирисана арабеском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намент и 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вара арабеске од биљних, геометријских и животњских мотив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илизује биљне и животињске мотиве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200"/>
              <w:ind w:left="193" w:right="-105" w:hanging="25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намент и арабе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штина комуникације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 и перспектив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очава односе величина људске главе и фигуре техником визирањ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опор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,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,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, М, 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 и перспектив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очава односе величина људске главе и фигуре техником визир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опор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лустративно-демонстративна, монолошко- дијалошк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Р,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решавање пробл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Б, М, 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37"/>
        <w:gridCol w:w="1562"/>
        <w:gridCol w:w="1277"/>
        <w:gridCol w:w="1333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41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очава односе величина фигуре техником визир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Пропорција т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лустративно-демонстративна, монолошко-дијалошка, рад са уџбеник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, М,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ропорцијама,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очава односе величина фигуре техником визир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113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Пропорција те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Б, М,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појам перспективе као начина за постизање илузију дубине простор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.</w:t>
            </w:r>
          </w:p>
          <w:p>
            <w:pPr>
              <w:pStyle w:val="Normal"/>
              <w:spacing w:before="0" w:after="200"/>
              <w:ind w:left="193" w:right="-105" w:hanging="254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, 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96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естетичка компетенциј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, М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авља облике у простору применом линеарне перспективе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рад са уџбени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 Естетичка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решавање пробл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02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иже дубину простора распоредом облика у планове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ерспекти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ештина сарад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перспективи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leContents"/>
              <w:ind w:left="3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тиже илузију дубине простора користећи правила колористичке перспективе,</w:t>
            </w:r>
          </w:p>
          <w:p>
            <w:pPr>
              <w:pStyle w:val="Tabela"/>
              <w:spacing w:lineRule="auto" w:line="240" w:before="0" w:after="0"/>
              <w:ind w:left="31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уме појам контраста као супротност ликовних елеменат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контраст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имењује у раду неке контрасте: нпр.контраст боја, облика, величин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Конт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</w:t>
            </w:r>
          </w:p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уме појам контраста као супротност ликовних елеменат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контраст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имењује у раду неке контрасте: нпр. контраст боја, облика, величин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1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Конт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авнотеж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симетричну и асиметричну равнотеж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води дводимензионалне или тродимензионалне радове на којима је примењена равнотеж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вно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авнотежи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симетричну и асиметричну равнотеж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изводи дводимензионалне или тродимензионалне радове на којима је примењена равнотежа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вно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итм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и примењује ритам који се постиже репетицијом, градацијом или варијацијом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, С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ликује композиције примењујући основна знања о ритму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left="193" w:right="-105" w:hanging="254"/>
              <w:rPr/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ликује и примењује ритам који се постиже репетицијом, градацијом или варијацијом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МК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CS"/>
        </w:rPr>
        <w:t xml:space="preserve">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5"/>
        <w:gridCol w:w="567"/>
        <w:gridCol w:w="2551"/>
        <w:gridCol w:w="567"/>
        <w:gridCol w:w="1843"/>
        <w:gridCol w:w="709"/>
        <w:gridCol w:w="1587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омпози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, 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омуникацијa, 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Calibri" w:cs="Calibri" w:ascii="Calibri" w:hAnsi="Calibri"/>
          <w:b/>
          <w:spacing w:val="20"/>
          <w:lang w:val="sr-CS"/>
        </w:rPr>
        <w:t xml:space="preserve">                  </w:t>
      </w: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омуникацијa, 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. КОМПОЗИЦИЈА И ПРОС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31" w:right="-102" w:firstLine="82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ликује ликовни рад примењујући основна знања о композицији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налази и уочава разлику између вертикалне, хоризонталне, дијагоналне и кружне композиције на уметничким делима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20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мењује у раду топло хладне и комплементарне односе боја да би показао расположење и емоције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интернет да би пронашао примере уметничких дела експресиониста,</w:t>
            </w:r>
          </w:p>
          <w:p>
            <w:pPr>
              <w:pStyle w:val="Tabela"/>
              <w:spacing w:lineRule="auto" w:line="240" w:before="0" w:after="0"/>
              <w:ind w:left="113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31" w:right="-102" w:firstLine="82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гру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оја и емо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, друштвене мреже, изложбе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жава себе и друге када снима, обрађује и дели дигиталне фотографије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 на фотографији (селфију) емоције, стање и поруке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утопортрет, селфи и дигитална фотографија,</w:t>
            </w:r>
          </w:p>
          <w:p>
            <w:pPr>
              <w:pStyle w:val="Tabela"/>
              <w:spacing w:lineRule="auto" w:line="240" w:before="0" w:after="0"/>
              <w:ind w:left="31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ствара дигиталне фотографије из различитих кадрова,</w:t>
            </w:r>
          </w:p>
          <w:p>
            <w:pPr>
              <w:pStyle w:val="Normal"/>
              <w:spacing w:before="0" w:after="0"/>
              <w:ind w:left="31"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груп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Аутопортрет, селфи, дигитална фо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естетичка компетенција, сарад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  <w:lang w:val="ru-RU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pacing w:val="20"/>
          <w:lang w:val="sr-CS"/>
        </w:rPr>
      </w:pPr>
      <w:r>
        <w:rPr>
          <w:rFonts w:eastAsia="Times New Roman" w:cs="Calibri" w:ascii="Calibri" w:hAnsi="Calibri"/>
          <w:bCs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CS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27"/>
        <w:gridCol w:w="571"/>
        <w:gridCol w:w="2549"/>
        <w:gridCol w:w="571"/>
        <w:gridCol w:w="1847"/>
        <w:gridCol w:w="714"/>
        <w:gridCol w:w="1701"/>
        <w:gridCol w:w="1275"/>
        <w:gridCol w:w="1219"/>
      </w:tblGrid>
      <w:tr>
        <w:trPr>
          <w:trHeight w:val="742" w:hRule="atLeast"/>
          <w:cantSplit w:val="true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, друштвене мреже, изложбе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важава себе и друге када снима, обрађује и дели дигиталне фотографиј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 на фотографији (селфију) емоције, стање и порук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утопортрет, селфи и дигитална фотографиј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ствара дигиталне фотографије из различитих кадров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групе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Аутопортрет, селфи, дигитална фотографиј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–демонстративна, монолошко–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, рад с подацима и информација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,Т, 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нимација, стори борд и аниматик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ме да креира стори борд традиционалном техником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води примере анимираних филмова које је гледао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ља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Анима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дигитална компетен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, сам или у сарадњи са другима, одабране изворе, податке и информације (интернет) као подстицај за стваралачки рад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и зна да објасни појмове анимација, стори борд и аниматик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ме да креира стори борд традиционалном техником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једно са наставником ликовне културе и информатике осмишљава и израђује стори борд и аниматик у неком од апликативних програма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води примере анимираних филмова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ља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Анимациј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Р,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 дигитална компетен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чествује у заједничком креативном раду који обједињује различит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осмисли са групом и учествује (сходно својим могућностима) у некој краткој форми сценске уметнос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ост покрета игре и зву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игровне актив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чествује у заједничком креативном раду који обједињује различит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смисли са групом и учествује (сходно својим могућностима) у некој краткој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t>Уметност покрета игре и звука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, игровне актив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Р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радњ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АПРИЛ</w:t>
            </w:r>
          </w:p>
        </w:tc>
      </w:tr>
      <w:tr>
        <w:trPr>
          <w:trHeight w:val="17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КОМУНИКАЦИЈ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наброји стручњаке који учествују у осмишљавању позоришне представ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 xml:space="preserve">учествује у заједничком креативном раду који обједињује различите уметности,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 </w:t>
            </w:r>
            <w:r>
              <w:rPr>
                <w:rFonts w:cs="Calibri" w:ascii="Calibri" w:hAnsi="Calibri"/>
                <w:lang w:val="ru-RU"/>
              </w:rPr>
              <w:t>зна да објасни нове форме уметничког израза у којима се обједињује покрет, игра, звук (перформанс, интерактивно позориште и мултимедијално позориште)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основну разлику између традиционалних и савремених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да осмисли са групом и учествује (сходно својим могућностима) у некој краткој форми сценске уметности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ост покрета игре и зв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 дијалошка, игровне а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(историј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, 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Normal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2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 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сарад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И, 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ru-RU"/>
        </w:rPr>
      </w:pPr>
      <w:r>
        <w:rPr>
          <w:rFonts w:eastAsia="Times New Roman" w:cs="Calibri" w:ascii="Calibri" w:hAnsi="Calibri"/>
          <w:spacing w:val="20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lang w:val="sr-CS"/>
        </w:rPr>
      </w:pPr>
      <w:r>
        <w:rPr>
          <w:rFonts w:eastAsia="Times New Roman" w:cs="Calibri" w:ascii="Calibri" w:hAnsi="Calibri"/>
          <w:spacing w:val="20"/>
          <w:lang w:val="sr-CS"/>
        </w:rPr>
        <w:t>Недељни фонд часова: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lang w:val="sr-C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742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мпетен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</w:t>
            </w:r>
            <w:r>
              <w:rPr>
                <w:rFonts w:eastAsia="Times New Roman" w:cs="Calibri" w:ascii="Calibri" w:hAnsi="Calibri"/>
                <w:b/>
                <w:bCs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</w:tr>
      <w:tr>
        <w:trPr>
          <w:trHeight w:val="34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говара о одабраним идејама, темама или мотивима у уметничким остварењима различитих култура и епох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ристи традиционалне технике и одабрана савремена средства за ликовна истраживањ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зражава, одабраним ликовним елементима, емоције, стање или имагинациј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езује појмове/теме са садашњим временом и искуством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Теме у уметности (религиј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Calibri" w:ascii="Calibri" w:hAnsi="Calibri"/>
                <w:lang w:val="sr-RS"/>
              </w:rPr>
              <w:t>С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7"/>
        <w:gridCol w:w="567"/>
        <w:gridCol w:w="2551"/>
        <w:gridCol w:w="567"/>
        <w:gridCol w:w="1843"/>
        <w:gridCol w:w="737"/>
        <w:gridCol w:w="1559"/>
        <w:gridCol w:w="1276"/>
        <w:gridCol w:w="1330"/>
      </w:tblGrid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лаже места и установе културе где се могу видети оригинална дел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зуме чему служи копије уметничког дела, 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на да објасни појам плагијата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зуме однос друштва (закон) према плагирању,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цењује свој рад и радове других.</w:t>
            </w:r>
          </w:p>
          <w:p>
            <w:pPr>
              <w:pStyle w:val="Tabela"/>
              <w:spacing w:lineRule="auto" w:line="240" w:before="0" w:after="0"/>
              <w:ind w:left="0" w:right="-105"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Оригинал, копија, плагиј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арад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предлаже идеје за обилазак места и установа културе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уме да повеже уметничко занимање са уметничким производом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матра своја интересовања и могућности у односу на занимања у визуелним уметностим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ознаје неке традиционалне занате у Србији.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Уметничка занимања и произ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, 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 xml:space="preserve">користи одабрана савремена средства за ликовна истраживања, 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разматра како нове технологије утичу на рад уметник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зна где се могу применити виртуелни модели, компјутерски генерисане слике и холограми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Calibri" w:ascii="Calibri" w:hAnsi="Calibri"/>
                <w:lang w:val="ru-RU"/>
              </w:rPr>
              <w:t>успешно користи уџбеник као наставно средство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обогаћује ликовни језик новим терминима и појмовима,</w:t>
            </w:r>
          </w:p>
          <w:p>
            <w:pPr>
              <w:pStyle w:val="Normal"/>
              <w:spacing w:before="0" w:after="0"/>
              <w:ind w:left="193" w:right="-105" w:hanging="254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Calibri" w:ascii="Calibri" w:hAnsi="Calibri"/>
                <w:lang w:val="ru-RU"/>
              </w:rPr>
              <w:t>процењује свој рад и радове друг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 w:eastAsia="en-US"/>
              </w:rPr>
              <w:t>Савремена технологија и умет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Ф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ештина комуникациј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lang w:val="sr-RS"/>
        </w:rPr>
        <w:t>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sr-RS"/>
        </w:rPr>
        <w:t>______</w:t>
      </w:r>
      <w:r>
        <w:rPr>
          <w:rFonts w:cs="Calibri" w:ascii="Calibri" w:hAnsi="Calibri"/>
        </w:rPr>
        <w:t>__________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20"/>
          <w:lang w:val="sr-CS"/>
        </w:rPr>
      </w:pPr>
      <w:r>
        <w:rPr>
          <w:rFonts w:eastAsia="Times New Roman" w:cs="Calibri" w:ascii="Calibri" w:hAnsi="Calibri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left="8640" w:firstLine="720"/>
        <w:jc w:val="right"/>
        <w:rPr/>
      </w:pPr>
      <w:r>
        <w:rPr>
          <w:rFonts w:eastAsia="Times New Roman" w:cs="Calibri" w:ascii="Calibri" w:hAnsi="Calibri"/>
          <w:b/>
          <w:spacing w:val="20"/>
          <w:lang w:val="sr-CS"/>
        </w:rPr>
        <w:t>Школска година 2024/2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Предмет:Ликовна култура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ru-RU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4"/>
        <w:gridCol w:w="567"/>
        <w:gridCol w:w="2130"/>
        <w:gridCol w:w="567"/>
        <w:gridCol w:w="1843"/>
        <w:gridCol w:w="737"/>
        <w:gridCol w:w="1670"/>
        <w:gridCol w:w="1165"/>
        <w:gridCol w:w="1330"/>
        <w:gridCol w:w="23"/>
      </w:tblGrid>
      <w:tr>
        <w:trPr>
          <w:trHeight w:val="590" w:hRule="atLeast"/>
          <w:cantSplit w:val="true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  <w:lang w:val="sr-C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–метне компетенциј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–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лаже идеје за уметничку рециклажу, хуманитарне акције кроз ликовно стваралаштво или обилазак места  установа култур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вија позитиван став према себи, другима и друштво кроз предлог пројекта и хуманитарне акције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казује мишљење о томе зашто је културно национало наслеђе важно за очување идентитета свог и других народа,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цењује свој рад и радове других.</w:t>
            </w:r>
          </w:p>
          <w:p>
            <w:pPr>
              <w:pStyle w:val="Tabela"/>
              <w:spacing w:lineRule="auto" w:line="240" w:before="0" w:after="0"/>
              <w:ind w:left="0" w:right="-105" w:hanging="2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метност око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 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 сарадња,  одговоран однос према околини, одговорно учешће у демократском друш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 xml:space="preserve">Б, </w:t>
            </w:r>
            <w:r>
              <w:rPr>
                <w:rFonts w:cs="Calibri" w:ascii="Calibri" w:hAnsi="Calibri"/>
                <w:lang w:val="sr-RS"/>
              </w:rPr>
              <w:t>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С, Г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val="ru-RU"/>
              </w:rPr>
            </w:pPr>
            <w:r>
              <w:rPr>
                <w:rFonts w:eastAsia="Times New Roman" w:cs="Calibri" w:ascii="Calibri" w:hAnsi="Calibri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4"/>
        <w:gridCol w:w="567"/>
        <w:gridCol w:w="2130"/>
        <w:gridCol w:w="567"/>
        <w:gridCol w:w="1843"/>
        <w:gridCol w:w="737"/>
        <w:gridCol w:w="1670"/>
        <w:gridCol w:w="1165"/>
        <w:gridCol w:w="1330"/>
      </w:tblGrid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20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3. УМЕТНОСТ ОКО Н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2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едлаже идеје за уметничку рециклажу, хуманитарне акције кроз ликовно стваралаштво или обилазак места  установа културе, 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едстави своје и радове других, кратко, аргументовано и афирмативно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вија позитиван став према себи, другима и друштво кроз предлог пројекта и хуманитарне акције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казује мишљење о томе зашто је културно национало наслеђе важно за очување идентитета свог и других народа,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цењује свој рад и радове других.</w:t>
            </w:r>
          </w:p>
          <w:p>
            <w:pPr>
              <w:pStyle w:val="Normal"/>
              <w:spacing w:before="0" w:after="0"/>
              <w:ind w:right="-105" w:hanging="2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метност око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о-демонстративна, монолошко-дијало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, Г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тетска компетенција, сарадња,  ,одговоран однос према околини, одговорно учешће у демократском друштв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, </w:t>
            </w:r>
            <w:r>
              <w:rPr>
                <w:rFonts w:cs="Calibri" w:ascii="Calibri" w:hAnsi="Calibri"/>
                <w:lang w:val="sr-RS"/>
              </w:rPr>
              <w:t>Г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sr-RS"/>
              </w:rPr>
              <w:t>МК, С, Г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атум предаје:_________________</w:t>
        <w:tab/>
        <w:t>Предметни наставник: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  <w:lang w:val="ru-RU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  <w:lang w:val="ru-RU"/>
        </w:rPr>
        <w:t>__________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Л</w:t>
      </w:r>
      <w:r>
        <w:rPr/>
        <w:t>егенд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13"/>
        <w:gridCol w:w="3364"/>
      </w:tblGrid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ЧА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ЛИК РА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ОДА РА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– обра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 – фронтал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 – монолошка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 – утврђивањ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 – груп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ДИ </w:t>
            </w:r>
            <w:r>
              <w:rPr>
                <w:rFonts w:cs="Calibri" w:ascii="Calibri" w:hAnsi="Calibri"/>
                <w:lang w:val="sr-RS"/>
              </w:rPr>
              <w:t>–</w:t>
            </w:r>
            <w:r>
              <w:rPr>
                <w:rFonts w:cs="Calibri" w:ascii="Calibri" w:hAnsi="Calibri"/>
              </w:rPr>
              <w:t xml:space="preserve"> дијалошка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истематизација/провера знањ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 – рад у парови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ДМ – демонстра</w:t>
            </w:r>
            <w:r>
              <w:rPr>
                <w:rFonts w:cs="Calibri" w:ascii="Calibri" w:hAnsi="Calibri"/>
                <w:lang w:val="sr-RS"/>
              </w:rPr>
              <w:t>тивна</w:t>
            </w:r>
            <w:r>
              <w:rPr>
                <w:rFonts w:cs="Calibri" w:ascii="Calibri" w:hAnsi="Calibri"/>
              </w:rPr>
              <w:t xml:space="preserve"> метод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 – индивидуални ра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У – рад са уџбеником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В –лабораторијск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 – аудио–визуелн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П –решавање проблем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КВ – контролна вежб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Т –цртање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РТ – рад на тексту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А – игровне активности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 –истраживачки рад ученик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Н –– пројектна настава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НВУ – настава ван учионице</w:t>
            </w:r>
          </w:p>
        </w:tc>
      </w:tr>
      <w:tr>
        <w:trPr>
          <w:trHeight w:val="1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ИКТ – рад са информационо</w:t>
            </w:r>
            <w:r>
              <w:rPr>
                <w:rFonts w:cs="Calibri" w:ascii="Calibri" w:hAnsi="Calibri"/>
                <w:lang w:val="sr-Latn-RS"/>
              </w:rPr>
              <w:t>-</w:t>
            </w:r>
            <w:r>
              <w:rPr>
                <w:rFonts w:cs="Calibri" w:ascii="Calibri" w:hAnsi="Calibri"/>
                <w:lang w:val="ru-RU"/>
              </w:rPr>
              <w:t>комуникативним технологиј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 – интерпретативн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 – практичан рад</w:t>
            </w:r>
          </w:p>
        </w:tc>
      </w:tr>
      <w:tr>
        <w:trPr>
          <w:trHeight w:val="66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. КОРЕЛАЦИЈЕ – први циклу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. КОРЕЛАЦИЈЕ – други циклу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ЂУПР</w:t>
            </w:r>
            <w:r>
              <w:rPr>
                <w:rFonts w:cs="Calibri" w:ascii="Calibri" w:hAnsi="Calibri"/>
                <w:b/>
                <w:lang w:val="sr-RS"/>
              </w:rPr>
              <w:t>ЕДМЕТНЕ</w:t>
            </w:r>
            <w:r>
              <w:rPr>
                <w:rFonts w:cs="Calibri" w:ascii="Calibri" w:hAnsi="Calibri"/>
                <w:b/>
              </w:rPr>
              <w:t xml:space="preserve"> КОМПЕТЕНЦИЈЕ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РПСКИ ЈЕЗИК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– СРПСКИ ЈЕЗИК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>1. Компетенција за учење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56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АТЕМАТИК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АТЕМАТИК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ru-RU"/>
              </w:rPr>
              <w:t xml:space="preserve">2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но учешће у демократском друштву</w:t>
            </w:r>
            <w:r>
              <w:rPr>
                <w:rFonts w:cs="Calibri" w:ascii="Calibri" w:hAnsi="Calibri"/>
                <w:lang w:val="ru-RU"/>
              </w:rPr>
              <w:br/>
            </w:r>
          </w:p>
        </w:tc>
      </w:tr>
      <w:tr>
        <w:trPr>
          <w:trHeight w:val="24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Н – СВЕТ ОКО НАС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ЕОГРАФИЈ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3. Естет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ич</w:t>
            </w:r>
            <w:r>
              <w:rPr>
                <w:rFonts w:cs="Calibri" w:ascii="Calibri" w:hAnsi="Calibri"/>
                <w:shd w:fill="FFFFFF" w:val="clear"/>
              </w:rPr>
              <w:t xml:space="preserve">ка компетенција 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 – ЛИКОВН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– ИСТОР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4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Комуникација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 – МУЗИЧК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 – БИОЛОГ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5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ан однос према околини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– ФИЗИЧКА КУЛТУР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– ФИЗ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6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Одговоран однос према здрављу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РАЂАНСКО ВАСПИТАЊЕ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 – ХЕМ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  <w:t xml:space="preserve">7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Предузимљивост и оријентација ка предузетништву</w:t>
            </w:r>
          </w:p>
        </w:tc>
      </w:tr>
      <w:tr>
        <w:trPr>
          <w:trHeight w:val="732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– ВЕРОНАУКА</w:t>
              <w:b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Ј – СТРАНИ ЈЕЗ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ru-RU"/>
              </w:rPr>
              <w:t>8. Рад с подацима и информацијама</w:t>
            </w:r>
            <w:r>
              <w:rPr>
                <w:rFonts w:cs="Calibri" w:ascii="Calibri" w:hAnsi="Calibri"/>
                <w:lang w:val="ru-RU"/>
              </w:rPr>
              <w:br/>
            </w:r>
          </w:p>
        </w:tc>
      </w:tr>
      <w:tr>
        <w:trPr>
          <w:trHeight w:val="54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 – ИНФОРМАТИКА И РАЧУНАР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9. Решавање проблема</w:t>
            </w:r>
          </w:p>
        </w:tc>
      </w:tr>
      <w:tr>
        <w:trPr>
          <w:trHeight w:val="54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 – ТЕХНИКА И ТЕХНОЛОГИЈ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10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С</w:t>
            </w:r>
            <w:r>
              <w:rPr>
                <w:rFonts w:cs="Calibri" w:ascii="Calibri" w:hAnsi="Calibri"/>
                <w:shd w:fill="FFFFFF" w:val="clear"/>
              </w:rPr>
              <w:t>арадњ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а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 – ЛИКОВНА КУЛТУР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11. 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hd w:fill="FFFFFF" w:val="clear"/>
                <w:lang w:val="sr-CS"/>
              </w:rPr>
            </w:pPr>
            <w:r>
              <w:rPr>
                <w:rFonts w:cs="Calibri" w:ascii="Calibri" w:hAnsi="Calibri"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hd w:fill="FFFFFF" w:val="clear"/>
                <w:lang w:val="sr-CS"/>
              </w:rPr>
              <w:t xml:space="preserve">предузетништву </w:t>
            </w:r>
            <w:r>
              <w:rPr>
                <w:rFonts w:cs="Calibri" w:ascii="Calibri" w:hAnsi="Calibri"/>
                <w:shd w:fill="FFFFFF" w:val="clear"/>
              </w:rPr>
              <w:t>предузетништву</w:t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sr-RS"/>
              </w:rPr>
              <w:t>К</w:t>
            </w:r>
            <w:r>
              <w:rPr>
                <w:rFonts w:cs="Calibri" w:ascii="Calibri" w:hAnsi="Calibri"/>
              </w:rPr>
              <w:t xml:space="preserve"> – МУЗИЧКА КУЛТУР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ЗВ – ФИЗИЧКО И ЗРДАВСТВЕНО ВАСПИТАЊ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</w:r>
          </w:p>
        </w:tc>
      </w:tr>
      <w:tr>
        <w:trPr>
          <w:trHeight w:val="40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hd w:fill="FFFFFF" w:val="clear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– ГРАЂАНСКО ВАСПИТАЊЕ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– ВЕРОНАУКА</w:t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7:00Z</dcterms:created>
  <dc:creator>Marina</dc:creator>
  <dc:description/>
  <cp:keywords/>
  <dc:language>en-US</dc:language>
  <cp:lastModifiedBy>Sestre</cp:lastModifiedBy>
  <cp:lastPrinted>2019-11-14T11:12:00Z</cp:lastPrinted>
  <dcterms:modified xsi:type="dcterms:W3CDTF">2024-06-20T17:46:00Z</dcterms:modified>
  <cp:revision>6</cp:revision>
  <dc:subject/>
  <dc:title/>
</cp:coreProperties>
</file>